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 июня 2023 года (на десяти листа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6 июн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Федерального зак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беспечении доступа к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государственных орг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ов местного самоуправления»</w:t>
      </w:r>
    </w:p>
    <w:p>
      <w:pPr>
        <w:pStyle w:val="Normal"/>
        <w:tabs>
          <w:tab w:val="clear" w:pos="708"/>
          <w:tab w:val="left" w:pos="6946" w:leader="none"/>
        </w:tabs>
        <w:ind w:right="373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373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ую инициативу прокурора Кировского района Санкт-Петербурга от 31 августа 2022 года № 36/2022,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4"/>
          <w:szCs w:val="24"/>
        </w:rPr>
        <w:t>, Муниципальный Совет МО Улья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олномочить Миронову Ирину Александровну, главного редактора газеты «Вести Ульянка» на организацию доступа к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О Ульянка.</w:t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рганизации работы по обеспечению доступа к информации о деятельности Муниципального Совета МО Ульянка согласно Приложению № 1 к настоящему распоряжению.</w:t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ребования к технологическим, программным и лингвистическим средствам обеспечения пользования официальным сайтом Муниципального Совета МО Ульянка согласно Приложению № 2 к настоящему распоряжению.</w:t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, что Перечень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  <w:r>
        <w:rPr>
          <w:rFonts w:cs="Times New Roman" w:ascii="Times New Roman" w:hAnsi="Times New Roman"/>
          <w:bCs/>
          <w:sz w:val="24"/>
          <w:szCs w:val="24"/>
        </w:rPr>
        <w:t>, размещаемой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настоящего решения, включая приложения к нему, также – сеть Интернет)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ется решением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ставлению лица, уполномоченного на организацию доступа к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еречень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змещаемой в сети Интернет должен включать в себя информацию по всем сферам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  <w:r>
        <w:rPr>
          <w:rFonts w:cs="Times New Roman" w:ascii="Times New Roman" w:hAnsi="Times New Roman"/>
          <w:bCs/>
          <w:sz w:val="24"/>
          <w:szCs w:val="24"/>
        </w:rPr>
        <w:t>, определять периодичность размещения такой информации в сети Интернет, сроки ее обновления, а также иные требования к размещению указанной информации.</w:t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еречень информации о деятельности Муниципального Совета МО Ульянка, размещаемой в сети Интернет согласно Приложению № 3 к настоящему распоряжению.</w:t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рядок осуществления контроля за обеспечением доступа к информации о деятельности Муниципального Совета МО Ульянка согласно Приложению № 4 к настоящему распоряжен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вступления в силу настоящего решения признать утратившим силу решение Муниципального Совета МО Ульянка от 22 ноября 2010 года № 17-5 «Об обеспечении доступа к информации о деятельности Муниципального совета МО Ульянка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О Ульян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июня 2023 года № 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работы по обеспечению доступа к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Совета МО Улья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рганизации работы по обеспечению доступа к информации о деятельности Муниципального Совета МО Ульянка (далее -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7 июля 2006 года № 149-ФЗ «Об информации, информационных технологиях и о защите информации», другими нормативными правовыми актами Российской Федерации, а также нормативными правовыми актами Санкт-Петербур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яет: способы доступа к информации о деятельности Муниципального Совета МО Ульянка; перечень информации о деятельности Муниципального Совета МО Ульянка, предоставляемой по телефонам справочных служб Муниципального Совета МО Ульянка либо по телефонам должностных лиц, уполномоченных на предоставление такой информации; порядок взаимодействия структурных подразделений Муниципального Совета МО Ульянка по обеспечению доступа к информации о деятельности Муниципального Совета МО Ульянка; права и обязанности должностных лиц, ответственных за организацию работы по обеспечению доступа к информации о деятельности Муниципального Совета МО Улья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мины и понятия, используемые в настоящем Порядке, используются в значениях, определенных законодательством Российской Федерации, законодательством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оступа к информации о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МО Улья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ние (опубликование) информации о деятельности Муниципального Совета МО Ульянка в средствах массовой информации осуществляется в соответствии с законодательством Российской Федерации, законодательством Санкт-Петербурга, Уставом Муниципального образования муниципальный округ Улья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Муниципального Совета МО Ульянка предоставляется средствам массовой информации уполномоченным должностным лиц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информации о деятельности Муниципального Совета МО Ульянка в информационно-телекоммуникационной сети «Интернет» (далее – сеть Интерне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униципального Совета МО Ульянка является информационной системой общего пользования, размещенной в сети Интернет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беспечивающей доступ граждан и организаций к информации о деятельности Муниципального Совета МО Ульянка, а также, </w:t>
      </w:r>
      <w:r>
        <w:rPr>
          <w:rFonts w:eastAsia="Calibri" w:cs="Times New Roman" w:ascii="Times New Roman" w:hAnsi="Times New Roman"/>
          <w:sz w:val="24"/>
          <w:szCs w:val="24"/>
        </w:rPr>
        <w:t>содержащий информацию о деятельности органов местного самоуправления МО Ульянка, электронный адрес которого в сети Интернет включает доменное имя, права на которое принадлежат Муниципальному Совету МО Ульянка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фициальной страницей органов местного самоуправления МО Ульянка в сети Интернет является персональная страница в социальной сети ВКонтакте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amomoulyan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озданная органами местного самоуправления МО Ульянка и содержащая информацию об их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м адресом электронной почты Муниципального Совета МО Ульянка в сети Интернет является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 данному адресу электронной почты пользователем информацией может быть направлен запрос в Муниципальный Совет МО Ульянка и получена запрашиваемая информац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МО Ульянка наряду с обязательным размещением информации о своей деятельности в сети Интернет вправе размещать такую информацию в иных информационных системах, а также создавать информационные системы и размещать в них указанную информацию в соответствии с законодательством Российской Федерации, законодательством Санкт-Петербур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деятельности Муниципального Совета МО Ульянка в сети Интернет осуществляется в соответствии с утвержденными требованиями к технологическим, программным и лингвистическим средствам обеспечения пользования официальным сайтом Муниципального Совета МО Улья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щение информации о деятельности Муниципального Совета МО Ульянка в </w:t>
      </w:r>
      <w:bookmarkStart w:id="1" w:name="3"/>
      <w:bookmarkEnd w:id="1"/>
      <w:r>
        <w:rPr>
          <w:rFonts w:cs="Times New Roman" w:ascii="Times New Roman" w:hAnsi="Times New Roman"/>
          <w:sz w:val="24"/>
          <w:szCs w:val="24"/>
        </w:rPr>
        <w:t>помещении, занимаемом Муниципальным Советом МО Ульянка, и ознакомление пользователей информацией о деятельности Муниципального Совета МО Ульянка через архивные фо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занимаемом Муниципальным Советом МО Ульянка, могут размещаться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Муниципального Совета МО Улья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архивным фондам осуществляется в порядке, установленном законодательством Российской Федерации, законодательством Санкт-Петербур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доступ граждан), на заседаниях коллегиальных органов Муниципального Совета МО Улья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ссий Муниципального Совета МО Ульянка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оставление пользователям информации о деятельности Муниципального Совета МО Ульянка по запро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Совете МО Ульянка подлежат обязательному рассмотрению запросы информации о деятельности Муниципального Совета МО Ульянка, поступающие в письменной форме, форме электронных сообщений или устной форме во время приема уполномоченным должностным лицом, а также по телефонам уполномоченных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и о деятельности Муниципального Совета МО Ульянка, предоставляемой по телефонам должностных лиц, уполномоченных на предоставление так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телефонам должностных лиц, уполномоченных на предоставление такой информации, предоставляется следующая информация о деятельности Муниципального Совета МО Ульянка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униципального Совета МО Ульян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структурных подразделений Муниципального Совета МО Ульян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официального сайта Муниципального Совета МО Улья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Муниципального Совета МО Ульянка, его заместителя, руководителей структурных подразделений Муниципального Совета МО Ульян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обращений граждан и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руководством Муниципального Совета МО Ульянка граждан и представителей организаций и о проезде к месту при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(наименование, номер, дата принятия нормативного правового акта) нормативных правовых актов, регламентирующих вопросы деятельности Муниципального Совета МО Улья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яемых Муниципальным Советом МО Ульянка функциях и полномоч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подразде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МО Ульянка по обеспечению доступа к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Совета МО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заимодействие подразделений Муниципального Совета МО Ульянка по обеспечению доступа к информации о деятельности Муниципального Совета МО Ульянка (в случаях обнародования (опубликования) информации о деятельности Муниципального Совета МО Ульянка в средствах массовой информации, размещения в сети Интернет, доступа граждан на </w:t>
      </w:r>
      <w:bookmarkStart w:id="2" w:name="4"/>
      <w:bookmarkEnd w:id="2"/>
      <w:r>
        <w:rPr>
          <w:rFonts w:cs="Times New Roman" w:ascii="Times New Roman" w:hAnsi="Times New Roman"/>
          <w:sz w:val="24"/>
          <w:szCs w:val="24"/>
        </w:rPr>
        <w:t>заседания комиссий Муниципального Совета МО Ульянка, предоставления пользователям информации по запросам, размещения информации о деятельности Муниципального Совета МО Ульянка в помещении, занимаемом Муниципальным Советом МО Ульянка, и ознакомления пользователей с информацией о деятельности Муниципального Совета МО Ульянка через архивные фонды) осуществляется в зависимости от способа доступа к информации о деятельности Муниципального Совета МО Ульянка и регулируются пунктами 4 – 8 настоящего Порядка и нормативными правовыми актами, регламентирующими указанные вопро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оставление информации по телефонам Муниципального Совета МО Ульянка осуществляют, как правило, должностные лица, ответственные за организацию обеспечения доступа к информации о деятельности Муниципального Совета МО Ульянка на основании информации, своевременно актуализируемой и предоставляемой указанным должностным лицам основными составителями или операторами таковой информации в течение трех рабочих дней с момента изменения или составл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должностных лиц, ответств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рганизацию работы по обеспечению доступа к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Совета МО Улья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лжностные лица Муниципального Совета МО Ульянка, ответственные за организацию работы по обеспечению доступа к информации о деятельности Муниципального Совета МО Ульянка, обязаны в пределах своей компетенции выполнять требования законодательства Российской Федерации, законодательства Санкт-Петербурга, регулирующих организацию работы по обеспечению доступа к информации о деятельност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О Ульян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июня 2023 года № 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хнологическим, программным и лингвистическим средст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пользования официальным сайтом Муниципального Совета МО Улья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е и программные средства обеспечения пользования официальным сайтом Муниципального Совета МО Ульянка в информационно-телекоммуникационной сети «Интернет» должны обеспечивать доступ пользовател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и программные средства ведения сайта должны обеспечи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информации от уничтожения и модификации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ение информации, размещенной на официальном сайте, в течение одного года со дня ее первичного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на официальном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О Ульян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июня 2023 года № 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о деятельности Муниципального Совета МО Ульян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аемой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304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информация о Муниципального Совета МО Ульянка, в том числе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и структура Муниципального Совета МО Ульянка, почтовый адрес, адрес электронной почты, номера телефонов справочных служб Муниципального Совета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полномочиях Муниципального Совета МО Ульянка, задачах и функциях структурных подразделений Муниципального Совета МО Ульянк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выборных должностных лицах и депутатах (фамилии, имена, отчества, а также при согласии указанных лиц иные сведения о них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назначения (избрания) на должность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ни информационных систем, банков данных, реестров, регистров, находящихся в ведении Муниципального Совета  МО Ульянка, подведомственных организациях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 средствах массовой информации, учрежденных Муниципальным Советом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нормотворческой деятельности Муниципального Совета МО Ульянка,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униципальные правовые акты, принятые Муниципальным Советом МО Ульянк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сты проектов муниципальных правовых актов, внесенных на рассмотрение Муниципального Совета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установленные формы обращений, заявлений и иных документов, принимаемых Муниципальным Советом МО Ульянка к рассмотрению в соответствии с законами и иными </w:t>
            </w:r>
            <w:bookmarkStart w:id="3" w:name="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правовыми актами, муниципальными правовыми акта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рядок обжалования муниципальных правовых актов, принятых Муниципальным Советом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ю об участии Муниципального Совета МО Ульянк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Муниципального Совета МО Ульянка, в том числе сведения об официальных визитах и о рабочих поездках руководителей и официальных делегаций Муниципального Совета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оответству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Муниципальным Советом МО Ульянка до сведения граждан и организаций в соответствии с федеральными законами, законами Санкт-Петербур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результатах проверок, проведенных Муниципальным Советом МО Ульянка, в пределах полномочий, а также о результатах проверок, проведенных в Муниципальном Совете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проверк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ксты официальных выступлений и заявлений Главы МО Ульянка и его заместител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атистическая информация о деятельности Муниципального Совета МО Ульянка, в том числе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униципального Совета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б использовании Муниципального Совета МО Ульянка, подведомственными организациями выделяемых бюджетных сред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соответству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кадровом обеспечении Муниципального Совета МО Ульянка, в том числе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поступления граждан на муниципальную служб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вакантных должностях муниципальной службы, имеющихся в Муниципальном Совете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олжност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олжност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курсов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в Муниципальном Совете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работе Муниципального Совета МО Ульянк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порядк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олжностного лиц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ая информация о деятельности Муниципального Совета МО Ульянка, необходимость размещения которой установлена законодательством Российской Федерации, законодательством Санкт-Петербурга, а также решение о размещении которой принято Главой МО Ульян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8"/>
      <w:bookmarkEnd w:id="4"/>
      <w:r>
        <w:rPr>
          <w:rFonts w:cs="Times New Roman" w:ascii="Times New Roman" w:hAnsi="Times New Roman"/>
          <w:sz w:val="24"/>
          <w:szCs w:val="24"/>
        </w:rPr>
        <w:t>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сайте Муниципального Совета МО Ульянка с указанием их вида, наименования органа, принявшего акт, наименования акта, даты его принятия (подписания) и номера. Иные документы размещаются на официальном сайте в сети Интернет с указанием их вида, даты и других обязательных реквизи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убликуемая, в целях реализац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Муниципального Совета  МО Ульянка подлежит размещению в одном из следующих форматов: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В случае если в информации, подлежащей размещению на официальном сайте Муниципального Совета МО Ульянка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О Ульян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июня 2023 года № 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контроля за обеспечением доступа к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ятельности Муниципального Совета МО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процессом размещения на официальном сайте информации Муниципального Совета МО Ульянка осуществляется работниками Муниципального Совета МО Ульянка.</w:t>
      </w:r>
    </w:p>
    <w:p>
      <w:pPr>
        <w:pStyle w:val="Normal"/>
        <w:widowControl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и Муниципального Совета МО Ульянка, обнаружившие отсутствие доступа к официальному сайту Муниципального Совета МО Ульянка либо его разделу, а также другие технические неисправности, должны незамедлительно предоставить данную информацию лицам, уполномоченным на организацию доступа к информации о деятельности Муниципального Совета МО Ульянка.</w:t>
      </w:r>
    </w:p>
    <w:p>
      <w:pPr>
        <w:pStyle w:val="Normal"/>
        <w:widowControl/>
        <w:numPr>
          <w:ilvl w:val="0"/>
          <w:numId w:val="3"/>
        </w:numPr>
        <w:ind w:left="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существления контроля за обеспечением доступа к информации о деятельности Муниципального Совета МО Ульянка лица, уполномоченные на организацию доступа к информации о деятельности Муниципального Совета МО Ульянка, ежемесячно представляют Главе МО Ульянка статистические данные об исполнении запросов, о присутствии граждан на заседаниях комиссий, а также перечень проблем и вопросов, возникших при обеспечении доступа к информации о деятельности Муниципального Совета МО Ульянка.</w:t>
      </w:r>
    </w:p>
    <w:p>
      <w:pPr>
        <w:pStyle w:val="Normal"/>
        <w:widowControl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контроль за обеспечением доступа к информации о деятельности Муниципального Совета МО Ульянка осуществляет Глава МО Ульян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lyanka.ru/" TargetMode="External"/><Relationship Id="rId3" Type="http://schemas.openxmlformats.org/officeDocument/2006/relationships/hyperlink" Target="https://vk.com/mamomoulyanka" TargetMode="External"/><Relationship Id="rId4" Type="http://schemas.openxmlformats.org/officeDocument/2006/relationships/hyperlink" Target="mailto:mo-26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>Пользователь</dc:creator>
  <dc:description/>
  <cp:keywords/>
  <dc:language>en-US</dc:language>
  <cp:lastModifiedBy>Пользователь</cp:lastModifiedBy>
  <cp:lastPrinted>2023-05-29T18:54:00Z</cp:lastPrinted>
  <dcterms:modified xsi:type="dcterms:W3CDTF">2023-06-02T11:52:00Z</dcterms:modified>
  <cp:revision>3</cp:revision>
  <dc:subject/>
  <dc:title/>
</cp:coreProperties>
</file>